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zjava o istinosti podata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Ja, ____________________________, sa prebivalištem na adresi ____________________________, izjavljujem pod punom materijalnom i krivičnom odgovornošću da su svi podaci koje sam naveo/la u prijavi za Javni poziv Parking servisa Bijelo Polje tačni i istiniti.</w:t>
        <w:br/>
        <w:br/>
        <w:t>Svjestan/a sam da netačno navođenje podataka može dovesti do poništenja prijave i povlačenja pravnih posljedica u skladu sa važećim zakonima Crne Gore.</w:t>
        <w:br/>
        <w:br/>
        <w:t>Datum: ____________</w:t>
        <w:br/>
        <w:t>Mjesto: ___________</w:t>
        <w:br/>
        <w:br/>
        <w:t>Potpis: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Arial" w:hAnsi="Arial" w:eastAsia="ＭＳ 明朝" w:cs="" w:cstheme="minorBidi" w:eastAsiaTheme="minorEastAsia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